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引领者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引领者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教育故事</w:t>
      </w:r>
      <w:r>
        <w:rPr>
          <w:sz w:val="32"/>
          <w:szCs w:val="32"/>
        </w:rPr>
        <w:t>&lt;/p&gt;&lt;p&gt;&lt;img src="/static-img/J93t7s3Is69qpg_w3j6-sYhSdFSh6AsfiShARMj5zxwKAVcHYq5YWksO1ooXBjbz.png"&gt;&lt;/p&gt;&lt;p&gt;</w:t>
      </w:r>
      <w:r>
        <w:rPr>
          <w:sz w:val="32"/>
          <w:szCs w:val="32"/>
        </w:rPr>
        <w:t>在一个普通的城市里，有一位名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老师，他以其非凡的教学方法和对学生的深厚情感而闻名。他的名字不见得会让人眼前一亮，但他所带给学生们的一切，却是他们终身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学校附近的小朋友们都说起了一个传言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每天晚上都会独自一人去图书馆，搜集各种资料，为下一次课准备。而这些准备工作，不仅限于教材上的知识点，还包括可能发生在孩子们生活中的各种情况。这样做的目的是为了让自己的课程更贴近学生实际生活，使之更加生动有趣。</w:t>
      </w:r>
      <w:r>
        <w:rPr>
          <w:sz w:val="32"/>
          <w:szCs w:val="32"/>
        </w:rPr>
        <w:t>&lt;/p&gt;&lt;p&gt;&lt;img src="/static-img/cMCglapPAdAZSGfZ7IwTbIhSdFSh6AsfiShARMj5zxzqO94SwKTtuG3A1nWr3bcoCVhzKyyR6OAppQ9x2bJ8qIBPSPp340ASWaSJBilUKtMPCczeHfJG4vH63mW_o17Cl8wINv345AZ1HbFW8cKZH9eDBOWpqP_S_mJKgZC9aSqDB5szKFfWvFLaZEp5kwvF4W2uy07jR8a0xfA-uKSNHIGX1yRVs72hoZdVg19zgog.png"&gt;&lt;/p&gt;&lt;p&gt;</w:t>
      </w:r>
      <w:r>
        <w:rPr>
          <w:sz w:val="32"/>
          <w:szCs w:val="32"/>
        </w:rPr>
        <w:t>有一次，一位新来的小朋友因为害怕开口，在班级中一直保持沉默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注意到了这一点，便开始寻找与这个小孩共同的话题。他发现这位小朋友爱好绘画，便邀请他加入到学校的小艺术团体，并鼓励他展示自己的作品。这次尝试很成功，小朋友终于在班级中找到了一席之地，而其他同学也从中学到了包容和理解别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关怀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特别注重培养学生的问题解决能力。他会设定一些复杂问题，让学生们一起讨论并找出答案。这样的过程不仅锻炼了他们逻辑思维，还增强了合作精神。在一次关于环保措施的问题讨论中，整个班级都被激发出了创造力，他们设计了一系列节能减排方案，并将它们付诸实践，这些项目最终赢得了全市环保比赛第一名。</w:t>
      </w:r>
      <w:r>
        <w:rPr>
          <w:sz w:val="32"/>
          <w:szCs w:val="32"/>
        </w:rPr>
        <w:t>&lt;/p&gt;&lt;p&gt;&lt;img src="/static-img/e3M6QrdQWhalLVPkQ22zMIhSdFSh6AsfiShARMj5zxzqO94SwKTtuG3A1nWr3bcoCVhzKyyR6OAppQ9x2bJ8qIBPSPp340ASWaSJBilUKtMPCczeHfJG4vH63mW_o17Cl8wINv345AZ1HbFW8cKZH9eDBOWpqP_S_mJKgZC9aSqDB5szKFfWvFLaZEp5kwvF4W2uy07jR8a0xfA-uKSNHIGX1yRVs72hoZdVg19zgog.jpg"&gt;&lt;/p&gt;&lt;p&gt;</w:t>
      </w:r>
      <w:r>
        <w:rPr>
          <w:sz w:val="32"/>
          <w:szCs w:val="32"/>
        </w:rPr>
        <w:t>当然，也不是所有的事情都是顺利进行的，有时候面对挑战时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本人也不例外。在一次自然灾害后，当许多教师考虑是否继续开课时，他却坚持认为学习不能停止，因为正是这样的环境改变需要我们更好的适应能力。他主动组织了一场“灾后重建”主题活动，让孩子们参与到实际行动中来，从而提升他们对于社会责任感和紧急情况下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日常生活还是面对突发事件时，“智慧”的力量都是不可或缺的。而作为教育者的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，用他的全部热情和专业知识，将这种力量传递给每一位跟随者，是真正意义上的“智慧引领者”。</w:t>
      </w:r>
      <w:r>
        <w:rPr>
          <w:sz w:val="32"/>
          <w:szCs w:val="32"/>
        </w:rPr>
        <w:t xml:space="preserve">&lt;/p&gt;&lt;p&gt;&lt;img src="/static-img/SV1isvBeNG5p8yhpB0c6XIhSdFSh6AsfiShARMj5zxzqO94SwKTtuG3A1nWr3bcoCVhzKyyR6OAppQ9x2bJ8qIBPSPp340ASWaSJBilUKtMPCczeHfJG4vH63mW_o17Cl8wINv345AZ1HbFW8cKZH9eDBOWpqP_S_mJKgZC9aSqDB5szKFfWvFLaZEp5kwvF4W2uy07jR8a0xfA-uKSNHIGX1yRVs72hoZdVg19zgog.jpg"&gt;&lt;/p&gt;&lt;p&gt;&lt;a href = "/doc/566192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引领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教育故事</w:t>
      </w:r>
      <w:r>
        <w:rPr>
          <w:sz w:val="32"/>
          <w:szCs w:val="32"/>
        </w:rPr>
        <w:t xml:space="preserve">.doc" rel="alternate" download="566192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引领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